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педагогического опыта работы учителя начальных классов МБОУ «Лицей» р. п. Земетчино Черняевой Галины Викторов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опыта: </w:t>
      </w:r>
      <w:r>
        <w:rPr>
          <w:rFonts w:cs="Times New Roman" w:ascii="Times New Roman" w:hAnsi="Times New Roman"/>
          <w:b/>
          <w:sz w:val="32"/>
          <w:szCs w:val="32"/>
        </w:rPr>
        <w:t>Здоровьесберегающие технологии  в начальной школ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имость и актуальность проблемы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педагогического опыта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 Описание опыта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Значимость и актуальность пробл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драгоценный дар, который человек получает от природы – здоровье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есберегающие технолог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являются частью и отличительной особенностью всей образовательной систем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внедрением ФГОС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есберегающие образовательные технолог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тановятся одним из приоритетных направл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соответствии с Федеральным государственным образовательным стандартом образования должно осуществляться укрепление физического и духовног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я учащих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Одно из требований, к результатам обучающихся является формирование установки на безопасный 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ый образ жизн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есберегающие образовательные технолог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как составляющей внедрения ФГОС ООО - это комплекс концептуально взаимосвязанных между собой задач, содержания, форм, методов и приемов обучения, сориентированных на развитие ребенка с учетом сохранения ег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«Стандарт впервые определяе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е школьни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в качестве одного из важнейших результатов образования, а сохранение и укреплени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в качестве приоритетного направления деятельности образовательного учреждения». (Пояснительная записка к Федеральным государственным образовательным стандартам общего образовани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МНО РФ. Москва, 201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школа в ходе своего реформирования провозгласила идеи гуманизма приоритетными. В период младшего школьного возраста у ребёнка закладываются основные навыки по формированию здорового образа жизни. По данным НИИ гигиены и профилактики заболеваний детей, за последние десятилетия состояние здоровья детей младшего школьного возраста ухудшилось: увеличилось количество детей, имеющих различные отклонения в состоянии здоровья – с 60,9 до 67, 6%, а имеющих хронические  заболевания – 15,9 до 17,3%.  Исследования показывают, что около 25- 30% детей, приходящих в 1-е классы, имеют те или иные отклонения в состоянии здоровья. За период обучения в школе число здоровых детей уменьшилось в 4 раза. Число близоруких детей увеличилось с 1 класса к выпускным - с 3,9% до 12,3%. С нервно-психологическими расстройствами - с 5,6% до 16,4%. С нарушениями осанки - с 1,9% до 16,8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стоянно усложняется и требует от учеников большого умственного и нервно-психического напряжения. Поэтому проблема здоровья детей, сегодня как никогда актуальна. В настоящее время можно с уверенностью утверждать, что именно учитель в состоянии сделать для здоровья ученика больше, чем врач. Это не значит, что он должен выполнять обязанности медицинского работника. Просто учитель должен работать так, чтобы обучение в школе не наносило ущерба здоровью учащихся. Он должен знакомить их с правилами сохранения здоровья, с основами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данной проблемы обусловлена потребностью человека, общества и государства в здоровьесберегающем образова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едагогического опы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го опыта является формирование у учащихся понимания здоровья как состояния гармонии своего внутреннего мира во всех его аспектах – биологическом, социальном и духовном, а также гармонии  взаимодействия с миром внешним, природой и социальной средой, через получение практических навыков такого взимо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Разработать мероприятия, которые уменьшают риск возникновения заболеваний и повреждений, связанных с социальными аспектами жизни учащихся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ребенку осознать свои способности, создать условия для их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опыта</w:t>
      </w:r>
    </w:p>
    <w:p>
      <w:pPr>
        <w:pStyle w:val="Normal"/>
        <w:ind w:left="48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многое может. И если все, что он может сделать для укрепления здоровья школьников, он осуществляет, дети вырастут такими. какими мы хотим их видеть – хорошими, умными и здоровыми.                              </w:t>
        <w:tab/>
        <w:tab/>
        <w:tab/>
        <w:tab/>
        <w:t xml:space="preserve"> С.М. Громб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всегда волновал вопрос: Как мне нужно работать, чтобы положительно повлиять на ухудшающиеся год от года показатели состояния здоровья детей? Изучив литературу, опыт работы других учителей, я решила, что именно здоровьесберегающие технологии  должны прийти мне на помощ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ичины школьных болезней, я пришла к выводу о необходимости решать эти проблемы комплексно. С родителями своих учеников провела цикл бесед:  «Я и мой ребенок», «Здоровьесберегающие технологии в школе и в семье», «Разговор о правильном питании», «Режим дня школьника». Очень помогла здесь медсестра школы, которая дала родителям много полезных рекомендаций. Родители выявили некоторые причины школьных болез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свещенность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есоблюдение  детьми режима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гулярное питание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воздух школьных поме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были не только выявлены, но были найдены пути их решения. Родители сменили освещение (заменили лампы, приобрели жалюзи), наладили контроль за питанием в школьной столовой и старались, чтобы их дети соблюдали режим дня. Они принимали активное участие в физкультурно-оздоровительной работе (веселые старты, дни здоровья, районные спортивные мероприятия), анкетировании, тестирован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заметить, что в современной школе добавилось много других недостатков. Влияние на здоровье школьников оказывают и многие другие факто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нсификация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ижение двигательной а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ение простудных заболеваний и пропусков уроков по боле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рушение зрения и оса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худшение нервно-психического здоровья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было создать систему мер по охране и укреплению здоровья школьника через использование педагогических технологий и методических приемов. То есть, использовать здоровьесберегающие технологии. Как сказал профессор Смирнов Н.К.: «Здоровьесберегабщие технологии –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 ребенка. Система мер, включающая взаимосвязь и взаимодействие всех факторов образовательной среды, направленная на сохранение здоровья ребенка на всех этапах его обучения и развития». Исходя из этого, я приняла все меры, чтобы организовать индивидуальный подход к учебно-воспитательной работе с учетом психических, физиологических особенностей и состояния здоровья детей. Организационно-педагогические условия проведения образовательного процесса, как и технология работы учителя на уроке, составляют сердцевину  здоровьесберегающи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 составная часть здоровьесберегающей работы учителя - это рациональная организация урока. 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раюсь проводить уроки, следуя следующим правил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жу за санитарно-гигиеническим состоянием класса (чистота, температура и свежесть воздуха, хорошее освещ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фортное начало и конец урока, что обеспечивает положительный эмоциональный настрой. Это достигается с помощью таких прие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оложительных установок на успех  ( «Я смогу», «У меня все получится»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настроить себя и других на положительную волну ( «Улыбнись другу», «Улыбнись самому себ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рисование различных значков на полях тетради, которые отражают настроение детей (методика Лутошкина А.Н., позволяющая быстро узнать степень готовности класс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страиваю урок в рациональном режиме, т.е. с четким чередованием различных видов деятельности и отдыха детей. В силу возрастных особенностей необходимо учитывать, что первые 3-5 минут урока идет «вырабатывание». Оптимально устойчивая работоспособность длится 10-15 минут, после этого наступает состояние утомления, если не сменить тактику. Для повышения умственной работоспособности, предупреждения преждевременного утомления детей и снятия у них мышечного статического напряжения, я провожу физкультминутки. Их провожу, учитывая специфику предмета, часто с музыкальным сопровождением, с элементами самомассажа и дыхательной гимнастики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пражнений для физкульминуток я включ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формированию осан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зр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мышц ру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позвоночни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но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груди, лица, рук, но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направленные на выработку рационального дых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 - сосудистой и дыхательной систем, снижению насыщения крови кислородом, нарушению обмена веществ,  поэтому я ввожу упражнения для глубокого дыхания. Они дают нагрузку мышцам, которые не были загружены при выполнении текущей деятельности, а также способствуют расслаблению мышц, выполняющих значительную нагрузку. В 1-2 классах физкультминутки проводила я сама, а в 3-4 классах их проводили уже де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чень важен положительный эмоциональный фон урока, который зависит от доброжелательного тона учителя. О том, что хороший смех дарит здоровье, сказано немало. А постоянная серьезность – признак психического нездоровья. Поэтому на своих уроках стараюсь делать психологическую разрядк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 значение в организации деятельности учителя по сохранению и укреплению здоровья школьников отводится методике преподавания. В своей работе я применяю образовательные технологии по их здоровьесберегающей направленности. Хочу привести некоторые из н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ая обучение.</w:t>
      </w:r>
      <w:r>
        <w:rPr>
          <w:rFonts w:cs="Times New Roman" w:ascii="Times New Roman" w:hAnsi="Times New Roman"/>
          <w:sz w:val="28"/>
          <w:szCs w:val="28"/>
        </w:rPr>
        <w:t xml:space="preserve"> В центр образовательной системы ставлю личность ребенка, стараюсь обеспечить комфортные условия. Объяснение нового материала на уроке веду с опорой на субъективный опыт учащегося, как это предлагается в технологии личностно - ориентированного обучения. В результате использования этого метода дети учатся обращаться к своему личному опыту, предъявлять свою собственную позицию, искать и находить свои оригинальные способы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создает все условия для реализации задач сохранения и укрепления здоровья учащихся. Разбудить, вызвать к жизни внутренние силы и возможности ребенка, использовать их для более полного развития личности. Важнейшая черта этой технологии - приоритет воспитания над обучением - позволяет в рамках формирования общей культуры личности последовательно воспитывать культуру здоровья учащегося. Здесь я использую такие приемы организации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сменного соста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 элементами соревн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консультант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оздорови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озволяют решить целый комплекс важных вопросов в работе с младшими школьниками, удовлетворить их потребность в движении и стабилизировать эмоции, научиться владеть своим телом, развивать не только физические, но и умственные и творческие способности. Игры на всех этапах урока, а именно игры н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 и восприятия, наблюда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ых движений и само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образительности, самодисциплины и само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ышления и реч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2 классах я часто применяю сказкотерапию, где дети учатся вместе со сказочными героями преодолевать трудности, быть добрыми и справедливыми. Огромные возможности для душевного здоровья имеет музыкотерапия. Она является интересным и перспективным направлением , которое используют в лечебных и оздоровительных целях. Экспериментально доказано, что музыка может успокаивать, укреплять иммунную систему, что приводит к снижению заболеваемости, улучшает обмен веществ, активнее идут восстановительные процессы. Я использую веселую ритмичную музыку в физкультминутках, а спокойную лирическую при самостоятельной работе на уроках изобразительного искусства, литературного чтения, технологии и др. Активизируя  деятельность учащихся,  я  использую нестандартные формы проведения учебных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практик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- творческая мастер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конкур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- творческая 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путеше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викторина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блемного обучения</w:t>
      </w:r>
      <w:r>
        <w:rPr>
          <w:rFonts w:cs="Times New Roman" w:ascii="Times New Roman" w:hAnsi="Times New Roman"/>
          <w:sz w:val="28"/>
          <w:szCs w:val="28"/>
        </w:rPr>
        <w:t>. Внедряя данную технологию, разработала систему проблемных вопросов, задач и заданий по русскому языку, чтению, математике и природоведению, цель которых –  активизировать мыслительные процессы учащихся, стимулировать их самостоятельную учеб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облемная ситуация создаётся с помощью активизирующих действий, вопросов учителя, подчёркивающих новизну, важность, красоту и другие отличительные качества объекта познания. Проблемные ситуации создаю на различных этапах процесса обучения: при изучении нового материала, закреплении, контроле с помощью  различных  методических приёмов. (Прило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азноуровневой дифференциации обучения. </w:t>
      </w:r>
      <w:r>
        <w:rPr>
          <w:rFonts w:cs="Times New Roman" w:ascii="Times New Roman" w:hAnsi="Times New Roman"/>
          <w:sz w:val="28"/>
          <w:szCs w:val="28"/>
        </w:rPr>
        <w:t xml:space="preserve">Свои уроки строю с учетом индивидуальных возможностей  и способностей учащихся. В работе использую трехуровневые задания, в том числе и контрольные работы. Так появляется возможность дифференцированно помогать слабому ученику и уделить внимание сильно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системы домашних заданий, их дозировка, выбор и творческий характер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и степень их сложности я соразмеряю с возможностями каждого ребенка. Предлагаю детям самим выбрать вариант задания. Пример вариантов: И. Бунин «Листопад» -1) выразительное чтение, 2) наизусть отрывок, 3) иллюстрирование стихотвор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е обучение. </w:t>
      </w:r>
      <w:r>
        <w:rPr>
          <w:rFonts w:cs="Times New Roman" w:ascii="Times New Roman" w:hAnsi="Times New Roman"/>
          <w:sz w:val="28"/>
          <w:szCs w:val="28"/>
        </w:rPr>
        <w:t>Вот некоторые приемы рефлексии,  которые я использую на уро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амый простой вариант – показываю учащимся карточки с изображением лиц: веселого  и грустн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ю  выбрать рисунок, который соответствует их настроению. Детям также можно предложить представить себя лучиками солнца. В конце урока дать задание разместить лучики на солнце согласно своему настроению. Учащиеся подходят к доске и вставляют луч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ресен, на мой взгляд, и прием с различными цветовыми изображ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две карточки: синяя и красная. Они показывают карточку в соответствии с их настроением в начале и в конце урока. В данном случае мы можем проследить, как меняется эмоциональное состояние ученика в процессе занятия. Не может не вызвать интереса у учителя причина изменения настроения в ходе урока. Это ценная информация для размышления и корректировки своей деятельности. Эффективен прием «Букет настроения». В начале урока учащимся раздаются бумажные цветы: красные и голубые. На доске изображена ваза. В конце урока учитель говорит: «Если вам понравилось на уроке, и вы узнали что-то новое, то прикрепите к вазе красный цветок, если не понравилось, – голуб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юсь включать в содержательную часть урока материал, связанный со здоровьем и здоровым образом жизни. На уроках русского языка это может быть запись с комментированием пословиц и поговорок о здоровье. Например: Береги платье снову, а здоровье смолоду. Болен – лечись, а здоров – берегись. Здоровье дороже денег: здоров буду – и денег добу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окружающего мира: разговор о правильном питании школьника, составление режима дня, рисование плакатов на тему: «Шум здоровью вреди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математики: задачи с познавательным содержанием. Например: Картофель, сваренный в кожуре,  сохраняет 75% витаминов. Картофель, очищенный и сваренный целыми клубнями – 60 %, а порезанный кусками – 35%. На сколько % больше витаминов сохраняется в картофеле, сваренном в кожуре, по сравнению с картофелем, очищенным и порезанным кускам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фель « в мундире» и запечённый в кожуре наиболее полезен. В нём много витамина С  и калия. Они укрепляют сердце, делают человека энергичным, защищают от инф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технологию проект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в  течение года составлялись групповые мини-проекты на тему «Сохранение здоровь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ами строилась таким образом: сначала выявляли проблемы со здоровьем, которые возникают у детей школьного возраста; затем из сборников, из журналов, детских газет собрали пословицы о здоровье; после этого каждый выбрал подходящие своей теме пословицы. Сбор информации фиксировался учениками в черновом варианте на рабочем листе, составленному мной для индивидуальной работы ученика во внеуроч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лассе уроки проектной деятельности посвятили озеленению класса. Каждый ученик работал над индивидуальным проектом, выбрав для себя определенное комнатное растение, не только декоративно-привлекательное, но и приносящее пользу здоровья человека. Сначала он выполнял поисковую работу, заполняя черновой рабочий лист. Одним из пунктов «Рабочего листа» являлось определение пользы растения. В результате был составлен содержательный определитель полезных комнатных растений под названием «Сад на подоконнике. Красота или польза?». Кроме того каждый ученик сам посадил и вырастил полезное растение, информацию о котором собирал. Например, фиалка: способствует улучшению настроения, обладает способностью успокаивать, снижает артериальное давление и т.д.; золотой ус: выделяя фитонциды, растение уничтожает бактерии, дает прилив сил, бодрости и улучшает самочувствие; пеларгония: её пахучие эфирные масла освежают воздух, очищая его от вредных примесей, считается, что она обладает  положительной для человека энергией;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шире в учебный процесс входят информационные технологии. Преимущество их использования перед традиционными технологиями в том, что за тоже время дается больше информации, форма и способ подачи ее более наглядны, а значит, легче воспринимаются. Уровень работоспособности на таких уроках не снижается до конца урока. Наглядность, возможность изменять темп и формы изучения материала, его образно-художественное представление-все это делает компьютер незаменимым помощником учителя. На уроках и на внеклассных мероприятиях применяю ИКТ. Использую не только готовые медиаресурсы, но и сама создаю презент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рокам готовлю наглядные пособия, раздаточный материал. Помогают мне в этом и дети, и родители. Я являюсь заведующей учебным кабинетом.  В  нем хранится демонстрационный и дидактический материал для уроков по предмета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классная раб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 наше время недостаточно быть только преподавателем предметником. Нужно быть и хорошим воспитателем. Немаловажное место в рамках реализации здоровьесберегающей технологии занимает внеклассная работа с детьми и привлечение родителей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 лет я веду кружок «Планета здоровья», на котором  рассматриваются темы здоровьесбережения, вопросы пропаганды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ведется по следующи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родителей к обучению детей здоровому образу жизни (проведение тематических родительских собраний, в том числе и с приглашением специалистов; индивидуальные беседы, приглашения на открытые уроки и классные часы, инструктажи по организации закаливания в семье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конкурсах и выставках (поделок, стихотворений, плака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осуга учащихся и собственного (дни здоровья, соревнования, помощь в проведении мероприятий летнего оздоровительного лагер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ие совместных праздников («Папа, мама, я – спортивная семья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 сотрудничаю с районными организац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частия моих учеников в школьных и районных мероприят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17"/>
        <w:gridCol w:w="22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праздник «День здоровья». Веселые стар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Веселые стар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. Грам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Прощай, начальная школа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Мама, папа, я – спортивная семья», посвященный встрече Нового г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Грам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Семейные веселые старты», проводимые в рамках социально – культурного марафона « От сердца к сердцу – добрые дел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Грам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церт День учител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нь защиты дет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«Веселых стартах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, проводимые в рамках областного смотра – фестиваля «Мои года – мое богатство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Грамо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формирование здорового образа жизни учащихся, является внеурочная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ученики активно посещают учреждения дополните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нятость учащихся во внеурочно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дети увлечены спортом. Наблюдается динамика роста результатов среднего балла по классу в спортивных состязаниях «Губернаторские тесты»: 3 класс – 4,1, 4 класс – 4,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жу работу по  воспитанию гражданственности и патриотизма. Я провожу беседы, встречи с интересными людьми, ходим на экскурсии, принимаем участие в акциях памяти. В младшем школьном возрасте еще трудно переносить дальние поездки. Но, используя мультимедийные технологии, мы заочно побывали в Пензенской картинной галерее, совершили путешествие «Пройдись по Пензенскому краю». Я верю, что мои ученики  будут любить нашу Родину, хранить, беречь и преумножать то, что  создано руками их пред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дети любят трудиться, поэтому мы принимаем самое активное участие в общественно- полезном труде, в субботн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системе класса я создаю позитивный морально – психологический климат, атмосферу творчества, доброжелательных отношений. С целью изучения психологических особенностей своих учеников провожу анкетирование, тестирование. По результатам анкетирования в классе повысился уровень школьной мотивации (Прило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момент воспитательной работы – создание дружного детского колле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благоприятного психологического климата  использую различные психологические игры и упражнения, которые помогают ребенку устанавливать контакт, развивают зрительные, слуховые, тактильные анализаторы ребенка, его психические процессы (мышление, внимание, ощущение, восприятие, память, речь), способствуют развитию уверенности в себе и собственной значимости. По результатам анкетирования детей и родителей в классе установлен положительный психологический климат. (Приложение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активизации участия в школьных и районных мероприятиях, формирования гражданской позиции, развития самостоятельности, в классе создана игровая модель ученического самоуправления «Лучики». Ученический совет класса помогает мне планировать, организовывать и проводить мероприятия. Все это способствует развитию личности каждого ученика, коллектива в целом, формирует жизненную поз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ожилась определенная система работы с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едую таким правилам: уважать, доверять, помогать, учиться, благодарить, объяснять, спраши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го знакомлюсь с родителями будущих первоклассников. Провожу первое родительское собрание за год до поступления в школу, на котором рассказываю, как правильно подготовить ребенка к школьной жизни, знакомлю родителей с правилами внутреннего распорядка школы. Каждый родитель получает памятку, в которой указано, какие школьные принадлежности потребуются первокласснику к началу учебы. В течение года будущие школьники проходят подготовительный период. В это время ближе знакомлюсь с родителями, стараюсь ответить на их многочисленные вопросы, даю практические сове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провожу организационное родительское собрание, на котором мы совместно утверждаем тематику родительских собраний, классных мероприятий, назначаем ответственных за их проведение. В работе с родителями использую различные психолого-педагогические методы: беседа, тестирование, анкетирование, индивидуальную работу. Родители активно посещают  собрания, участвуют в воспитательном процессе (проведение классных часов, внеклассных мероприятий, экскурс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были дети из группы риска. Это дети из неполных семей. Эти ученики работали с психологом. Я следила за тем, чтобы они посещали учреждения дополнительного образования. В спортивных мероприятиях  в первую очередь предлагала поучаствовать именно им. Также привлекала их к участию во всех классных и общешкольных мероприятиях. Регулярно посещала  семьи этих учеников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зультаты от внедрения в обучени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есберегающей технолог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эт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снижение показателей заболеваемости учащихся, улучшение психологического климата в коллективах, повышение мотивации 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учебной деятельнос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рирос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учебных достижен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только учителям становится легче и интереснее работать, но и детям, т. к. исчезает проблем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учебно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исциплины и открывается простор для творче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Как вывод, хочется сказ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«Чтобы сделать ребёнка умным и рассудительным, сделайте его крепким 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». Ж. -Ж. Русс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есберегающие технолог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озволяют сдела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учебный процес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ля ребенка более комфортным, повышает эффективность обучения, а главное – сохраняе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доровье наших 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oudy Old Style" w:hAnsi="Goudy Old Style" w:cs="Goudy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6:00Z</dcterms:created>
  <dc:creator>пользователь</dc:creator>
  <dc:description/>
  <cp:keywords/>
  <dc:language>en-US</dc:language>
  <cp:lastModifiedBy>User</cp:lastModifiedBy>
  <dcterms:modified xsi:type="dcterms:W3CDTF">2020-02-09T08:30:00Z</dcterms:modified>
  <cp:revision>17</cp:revision>
  <dc:subject/>
  <dc:title>Здоровьесберегающие технологии  в начальной школе</dc:title>
</cp:coreProperties>
</file>